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D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Construction and Infrastructure Develo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Vinh Niem industrial zone, Le Chan district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31.387.0577</w:t>
        <w:tab/>
        <w:tab/>
        <w:tab/>
        <w:tab/>
        <w:tab/>
        <w:t>Fax: 031.387.057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cinde.js@gmail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10,82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CI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ai Nguye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ai Bao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NQ-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udited financial report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Dividend payment in 2012 with the rate of 5.5%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nnual General Meeting of Shareholders 2013 to be hold on 16/06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758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Duy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40059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 cum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52,7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.08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49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,2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.62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Hai Nguye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C00086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8,8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.28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Xu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28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8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34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Hoang C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48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11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Huy 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19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,6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53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Trong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48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Vu Va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40124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Th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C00050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Do Thi Bich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4012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9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Tran Thi Hai Bao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8:00Z</dcterms:created>
  <dc:creator>nghiant</dc:creator>
  <dc:description/>
  <cp:keywords/>
  <dc:language>en-US</dc:language>
  <cp:lastModifiedBy>toannh</cp:lastModifiedBy>
  <dcterms:modified xsi:type="dcterms:W3CDTF">2013-08-05T08:56:00Z</dcterms:modified>
  <cp:revision>7</cp:revision>
  <dc:subject/>
  <dc:title>HNM:</dc:title>
</cp:coreProperties>
</file>